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7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º4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En ejercicio de las facultades estable-</w:t>
        <w:br/>
        <w:t>cidas en el art.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-notificador- en reemplazo de la</w:t>
        <w:br/>
        <w:t>señorita Pamela Rudel que renunció a la actual auxiliar superior</w:t>
        <w:br/>
        <w:t>de 7a. (Notificadora) -interina- señorita María Fabiana</w:t>
        <w:br/>
        <w:t>SALDAR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