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8/2000                                                                  EXPEDIENTE N° 241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julio de 2000.-</w:t>
        <w:br/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 teniendo en cuenta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636/00 dictada por el Tribuna! de Superintendencia de</w:t>
        <w:br/>
        <w:t>la Cámara Nacional de Apelaciones en lo Civil y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o de marzo del 2001 y hasta el 28 de agosto del 2002, a la escribiente auxiliar de</w:t>
        <w:br/>
        <w:t>la Sala "J" de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señora Juana Inés Combes; en virtud de lo establecido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>e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art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3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d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