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1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7 al 11 de junio de 1994, a la doctora Mirta</w:t>
        <w:br/>
        <w:t>Filipuzzi de Ciancaglini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Juez Federal de</w:t>
        <w:br/>
        <w:t>Viedma en virtud de lo establecido en el art.ll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