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 510/9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EXP.N° 720/96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 de mayo de 1996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 junio de 1996- la renuncia condicionada present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efe de Departament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ñora Graciela Gloria De Stefano en los términos de los</w:t>
        <w:br/>
        <w:t>decretos 8820/62 y 9202/62, hasta tanto el A.N.Se.S, comuni-</w:t>
        <w:br/>
        <w:t>que el otorgamiento del beneficio.- Hágase saber a la citada</w:t>
        <w:br/>
        <w:t>dependencia, a sus efectos. 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