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08/79 B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Criminal y Correccional y</w:t>
        <w:br/>
        <w:t>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-</w:t>
        <w:br/>
        <w:t>laciones en lo Criminal y Correccional a prorrogar -a par-</w:t>
        <w:br/>
        <w:t xml:space="preserve">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hasta el 31 de diciembre de</w:t>
        <w:br/>
        <w:t>1981- la contratación de seis (6) agentes con remune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valente a la del cargo de Auxiliar Principal de 3a.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para desempeñarse co-</w:t>
        <w:br/>
        <w:t>mo Delegados Inspect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para el ejer-</w:t>
        <w:br/>
        <w:t>cicio financiero d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