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</w:t>
      </w:r>
      <w:r>
        <w:rPr>
          <w:rFonts w:ascii="Times New Roman" w:hAnsi="Times New Roman"/>
          <w:color w:val="auto"/>
          <w:sz w:val="20"/>
          <w:lang w:val="es-ES_tradnl"/>
        </w:rPr>
        <w:t>e mayo de 2000.-</w:t>
        <w:br/>
        <w:t xml:space="preserve">Visto lo solicitado,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64 /99, hasta el 30 de</w:t>
        <w:br/>
        <w:t>noviembre de 2000 referente a la contratación de los agentes -cuyos nombres y categorías</w:t>
        <w:br/>
        <w:t>presupuestarias a continuación se detallan- para desempeñarse en la Intendencia de edificios de</w:t>
        <w:br/>
        <w:t>la Corte Suprema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OLIO, Juli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UDICE, Cayetano        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S, Marcelo Antonio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GUERO, Horacio  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SPO, Rafael Guillermo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TAMAR, Federico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-</w:t>
        <w:br/>
        <w:t>nanciera 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