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_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_15.9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b.1395      -  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' mes que anteced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rminos de lo consignado a</w:t>
        <w:br/>
        <w:t>fs. 9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fic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Interven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ia; devuélvanse</w:t>
        <w:br/>
        <w:t>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 a</w:t>
        <w:br/>
        <w:t>fin    de    que    proced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f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, Oportunamente, la citada dependen-</w:t>
        <w:br/>
        <w:t>cia deberá remitir al Tribunal 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