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8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596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0 de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   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6/94 resolvió afectar a la Corte</w:t>
        <w:br/>
        <w:t>Suprema el automóvil marca Ford, modelo Sierra secuestrado en</w:t>
        <w:br/>
        <w:t>la causa N° 2.223, caratulada "Rozas, Julio Alberto y otros</w:t>
        <w:br/>
        <w:t>s/falsa denuncia, falsificación de documento público, etc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 su vez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mencionada resolución, oficiándose al Registro</w:t>
        <w:br/>
        <w:t>de la Propiedad del Automotor quien otorgó el dominio C.</w:t>
        <w:br/>
        <w:t>1.824.073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Incorporar al patrimoni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Ford, modelo Sierra con</w:t>
        <w:br/>
        <w:t>dominio C- 1.824.07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-</w:t>
        <w:br/>
        <w:t>tase a la Prosecretari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