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422/9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EXP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619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manifestado a fs. 3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dministrador General y las</w:t>
        <w:br/>
        <w:t>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sta ulteri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la auxiliar de la Corte Suprema de</w:t>
        <w:br/>
        <w:t>Justicia de la Nación -Secretaría Judicial N°7- señorita Floren-</w:t>
        <w:br/>
        <w:t>cia Lanzani, al Tribunal Oral en lo Criminal N° 26 de la Capital</w:t>
        <w:br/>
        <w:t>Feder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