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5/82                              EXPTE.N° 480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82.</w:t>
        <w:br/>
        <w:t>Visto el presente expediente 247.458/78</w:t>
        <w:br/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, por los que se tramita la licitación pú-</w:t>
        <w:br/>
        <w:t>blica n° 143/82 realizada con el objeto de efectuar tra-</w:t>
        <w:br/>
        <w:t>bajos de mantenimiento, reparaciones varias y renov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éctrica del edificio del Juzgado Fe-</w:t>
        <w:br/>
        <w:t>deral de Río Cuar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° 1534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noviembre de 1981 (Confr. fs. 67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</w:t>
        <w:br/>
        <w:t>pedido respecto de las ofertas presentadas la Comisión</w:t>
        <w:br/>
        <w:t>de Preadjudicaciones a fs. 2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-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/82 la que se adjudica -por menor precio- a la fir-</w:t>
        <w:br/>
        <w:t>ma "PARMAC S.R.L." de acuerdo a su presupuesto de fs.</w:t>
        <w:br/>
        <w:t>169/171 y por el importe total de PESOS: CUATROCIENTOS</w:t>
        <w:br/>
        <w:t>OCHENTA MILLONES SEISCIENTOS OCHENTA Y DOS MIL ///////</w:t>
        <w:br/>
        <w:t>($ 480.68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