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24/78.-          EXPTE. Nº 244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 de septiembre de 1978.</w:t>
        <w:br/>
        <w:t>Visto el presente expediente Nº ///////</w:t>
        <w:br/>
        <w:t>236.214/78 y su agregado del registro de la Dirección Ad-</w:t>
        <w:br/>
        <w:t>ministrativa y Contable del  Poder Judicial de la Nación,</w:t>
        <w:br/>
        <w:t>por  los  que  se ha  tramitado la licitación privada Nº 151/</w:t>
        <w:br/>
        <w:t>78 realizada con el objeto de adquirir "artículos de lim-</w:t>
        <w:br/>
        <w:t>pieza" peticionados por diversos tribunales y organismos</w:t>
        <w:br/>
        <w:t>judiciales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</w:t>
        <w:br/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50/51 y 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º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1/78, la que se adjudica a las firmas que se consignan a</w:t>
        <w:br/>
        <w:t>continuación, por el importe total de PESOS: DOS MILLONES</w:t>
        <w:br/>
        <w:t>CIENTO SETENTA Y SIETE MIL DOSCIENTOS CUARENTA Y TRES ($</w:t>
        <w:br/>
        <w:t>2.177.243.--) y por los motivos que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PANO Y CIA. S.R.L." por la pro-</w:t>
        <w:br/>
        <w:t>visión de los renglones nros. 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,9,14,16,17,l8,25,27,30,31,32 /</w:t>
        <w:br/>
        <w:t>-por menor precio- de acuerdo a</w:t>
        <w:br/>
        <w:t>su presupuesto de fs. 19/20 y por</w:t>
        <w:br/>
        <w:t>el importe total de PESOS: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TREINTA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OCHENTA Y TRES.....$      937.583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STITUTO DE SANEAMIENTO AM-</w:t>
        <w:br/>
        <w:t>BIENTAL" S.R.L." por la provi-</w:t>
        <w:br/>
        <w:t>sión del renglón nro. 29 -por</w:t>
        <w:br/>
        <w:t>única oferta- de acuerdo a su</w:t>
        <w:br/>
        <w:t>presupuesto de fs. 23/26 y //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SIETE MIL QUINIENTOS.$_________3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UALAS S.R.L." por la provi-</w:t>
        <w:br/>
        <w:t>sión de los renglones nros.1,</w:t>
        <w:br/>
        <w:t>2,12,13,19,20,21,26 -por menor</w:t>
        <w:br/>
        <w:t>precio- de acuerdo a su presu-</w:t>
        <w:br/>
        <w:t>puesto de fs. 27 y por el im-</w:t>
        <w:br/>
        <w:t>porte total de PESOS: SEISCIEN-</w:t>
        <w:br/>
        <w:t>TOS NOVENTA Y OCHO MIL QUINIEN-</w:t>
        <w:br/>
        <w:t>TOS VEINTE...................$      698.5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2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CESION DE ROQUE PEISINA"</w:t>
        <w:br/>
        <w:t>por la provisión de los ren-</w:t>
        <w:br/>
        <w:t>glones nros. 4,10,11,22,23,24,</w:t>
        <w:br/>
        <w:t>28 -por menor precio- de acuer-</w:t>
        <w:br/>
        <w:t>do a su presupuesto de fs. 31/</w:t>
        <w:br/>
        <w:t>34 y por el importe total de /</w:t>
        <w:br/>
        <w:t>PESOS: CIENTO CUAR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 SESENTA......$       149.4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LAS SERR S.A." por la provi-</w:t>
        <w:br/>
        <w:t>sión del renglón nro. 7 -por</w:t>
        <w:br/>
        <w:t>menor precio- de acuerdo a su</w:t>
        <w:br/>
        <w:t>presupuesto de fs.  39/41 y //</w:t>
        <w:br/>
        <w:t>por el importe 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SETENTA Y UN MIL........$               17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. LANGER S.A.C.I.F.A.I. y E."</w:t>
        <w:br/>
        <w:t>por la provisión de los ren-</w:t>
        <w:br/>
        <w:t>glones nros. 3 y 15 -por me-</w:t>
        <w:br/>
        <w:t>nor precio- de acuerdo a su</w:t>
        <w:br/>
        <w:t>presupuesto de fs. 43/47 y</w:t>
        <w:br/>
        <w:t>por el importe total de PE-</w:t>
        <w:br/>
        <w:t>SOS: CUARENTA Y TRES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244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OCHENTA.............$_________43.6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  I. y C. S.R.L." por la</w:t>
        <w:br/>
        <w:t>provisión del renglón nro.8</w:t>
        <w:br/>
        <w:t>-por menor precio- de acuer-</w:t>
        <w:br/>
        <w:t>do a su presupuesto de fs. /</w:t>
        <w:br/>
        <w:t>48 y por el importe total /</w:t>
        <w:br/>
        <w:t>de PESOS: CIENTO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QUINIENTOS.........$________139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-</w:t>
        <w:br/>
        <w:t>misión de Preadjudicaciones a fs. 50/51- las ofertas Nros.</w:t>
        <w:br/>
        <w:t>2, 6 y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42.608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28.760.-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39.500.-- a 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666.375.-- a la Cuenta "Otros Bienes 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862</Characters>
  <CharactersWithSpaces>3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72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