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5/91</w:t>
        <w:br/>
        <w:t>G.B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 ad-</w:t>
        <w:br/>
        <w:t>quisición de papel e impresos con destino a la</w:t>
        <w:br/>
        <w:t>Prosecretaria de Producción; y teniendo en cuenta lo es-</w:t>
        <w:br/>
        <w:t>ta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8/21 (For-</w:t>
        <w:br/>
        <w:t>ma de pago: sesenta -60- días hábiles de la fecha de fac-</w:t>
        <w:br/>
        <w:t>tu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DOS MIL SEISCIENTOS TREINTA  Y CUATRO MILLONES</w:t>
        <w:br/>
        <w:t>NOVECIENTOS MIL ($  A  2.634.900.000.-) -destinado a aten-</w:t>
        <w:br/>
        <w:t>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</w:t>
        <w:br/>
        <w:t>deberá afectarse a la Cuenta Especial 510 "Infraestructu-</w:t>
        <w:br/>
        <w:t>ra Judicial" ("Papel, cartón e impresos" -1-05-004-1-12-</w:t>
        <w:br/>
        <w:t>-1210-205) del Presupuesto General de Gastos para el</w:t>
        <w:br/>
        <w:t>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