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1228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5/89</w:t>
        <w:br/>
        <w:t>SUPERINTENDENCIA ADMINISTRATIVA</w:t>
        <w:br/>
        <w:t>R.13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la-</w:t>
        <w:br/>
        <w:t>cionadas con el contrato de obra pública de adquisición</w:t>
        <w:br/>
        <w:t>e instalación de un sistema telefónico integral para los</w:t>
        <w:br/>
        <w:t>inmuebles sitos en Lavalle 1212, 1220 y 1268 de esta Ca-</w:t>
        <w:br/>
        <w:t>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medio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cha 12 de agosto de 1991 (confr. fs. 113}, se apro-</w:t>
        <w:br/>
        <w:t>bó el Acta - Acuerdo referida a la segunda etapa de la</w:t>
        <w:br/>
        <w:t>obra precedentemente cit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efectos de dejar co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inicio de la misma, se ha suscripto el acta corres-</w:t>
        <w:br/>
        <w:t>pondiente (fs. 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umplimiento de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láusula quinta del Acta - Acuerdo mencionada, se</w:t>
        <w:br/>
        <w:t>ha signado el respectivo contrato de obra pública, "ad-</w:t>
        <w:br/>
        <w:t>referéndum" del Alto Tribu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la Subdirección General de Servi-</w:t>
        <w:br/>
        <w:t>cios, en su informe de fs. 137, eleva para su aprobación</w:t>
        <w:br/>
        <w:t>un nuevo Plan de Trabajos y Curva de Inversiones, cuya</w:t>
        <w:br/>
        <w:t>modificación parcial justifica por razones fun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-</w:t>
        <w:br/>
        <w:t>mado a fs, 140/14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Acta de Inici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, obrante a fs. 125 , suscripta por el Arquitecto</w:t>
        <w:br/>
        <w:t>Juan José Bialet Salas, en su carácter de Subdirector Ge-</w:t>
        <w:br/>
        <w:t>neral de Servicios y el señor Atilio Humberto Vicenzi,</w:t>
        <w:br/>
        <w:t>Presidente de la firma "Sadetel S.A.", adjudicataria de</w:t>
        <w:br/>
        <w:t>l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contrato de Obra Públi-</w:t>
        <w:br/>
        <w:t>ca, obrante a fs. 130/132, referido al adicional de obra</w:t>
        <w:br/>
        <w:t>-art.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iso b) de la ley 13064- estipulado en la</w:t>
        <w:br/>
        <w:t>cláusula quinta del Acta - Acuerdo de fs. 110/1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gasto resultante de di-</w:t>
        <w:br/>
        <w:t>cho convenio -AUSTRALES TRESCIENTOS NOVENTA Y NUEVE MILLO-</w:t>
        <w:br/>
        <w:t>NES (A 399.000-000.-)- a la Cuenta "Otras inversiones"</w:t>
        <w:br/>
        <w:t>{1-05-002-4-41-4120-325) del Presupuesto General de Gas-</w:t>
        <w:br/>
        <w:t>tos para el Ejercicio Financiero del año 1991, autorizán-</w:t>
        <w:br/>
        <w:t>dose a la Subsecreta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propiar la suma aludida  a fin de atender el pa-</w:t>
        <w:br/>
        <w:t>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 En-</w:t>
        <w:br/>
        <w:t>trega con la finalidad prevista, los montos necesarios pa-</w:t>
        <w:br/>
        <w:t>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ar a través de su Tesorería, o, en su ca-</w:t>
        <w:br/>
        <w:t>so, de la Tesorería General de la Nación, los certifica-</w:t>
        <w:br/>
        <w:t>dos a que se refieren los apartados precedent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disponer, asimismo, qué la Subdirección General</w:t>
        <w:br/>
        <w:t>de Servicios apruebe y suscriba -con intervención de la</w:t>
        <w:br/>
        <w:t>Prosecretaría  de  Comunicaciones-  los  certificados  de</w:t>
        <w:br/>
        <w:t>obra, con carácter previo a su cancel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probar el nuevo Plan de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urva de Inversiones, obrantes a fs. 113/136, correspon-</w:t>
        <w:br/>
        <w:t>dientes a la segunda etapa del contrato de obra pública</w:t>
        <w:br/>
        <w:t>de que se trata y ampliación acord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a la Sub-</w:t>
        <w:br/>
        <w:t>dirección General de Servicios y remítanse las actuacio-</w:t>
        <w:br/>
        <w:t>nes a la Subsecretaría de Administración a sus efectos,</w:t>
        <w:br/>
        <w:t>pre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030</Characters>
  <CharactersWithSpaces>25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