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AR"/>
        </w:rPr>
        <w:t>N</w:t>
      </w:r>
      <w:r>
        <w:rPr>
          <w:rFonts w:eastAsia="Arial" w:ascii="Arial" w:hAnsi="Arial"/>
          <w:color w:val="auto"/>
          <w:sz w:val="20"/>
          <w:lang w:val="es-AR"/>
        </w:rPr>
        <w:t>°8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64/93</w:t>
        <w:br/>
        <w:t>SUPERINTENDENCIA ADMINISTRATIVA</w:t>
        <w:br/>
        <w:t>PM.9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 dispuest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ocurador Fiscal ante las Cámaras Naciona-</w:t>
        <w:br/>
        <w:t>les de Apelaciones en lo Civil y Comercial Federal y en</w:t>
        <w:br/>
        <w:t>lo Contencioso Administrativo Federal, Dr. José María</w:t>
        <w:br/>
        <w:t>Medrano, y teniendo en cuenta la conformidad prestada a</w:t>
        <w:br/>
        <w:t xml:space="preserve">fs. 45 por los jueces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 la Cámara Nacio-</w:t>
        <w:br/>
        <w:t>nal de Apelaciones en lo Civil y Comerci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Tribunal N° 749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signar el local N</w:t>
      </w:r>
      <w:r>
        <w:rPr>
          <w:rFonts w:eastAsia="Arial" w:ascii="Arial" w:hAnsi="Arial"/>
          <w:color w:val="auto"/>
          <w:sz w:val="20"/>
          <w:lang w:val="es-ES_tradnl"/>
        </w:rPr>
        <w:t>° 2032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baja del Palacio de Justicia a la Fiscal</w:t>
      </w:r>
      <w:r>
        <w:rPr>
          <w:rFonts w:eastAsia="Arial" w:ascii="Arial" w:hAnsi="Arial"/>
          <w:color w:val="auto"/>
          <w:sz w:val="20"/>
          <w:lang w:val="es-ES_tradnl"/>
        </w:rPr>
        <w:t>ía ante</w:t>
        <w:br/>
        <w:t>las Cámaras Nacionales de Apelaciones en lo Civil y Co-</w:t>
        <w:br/>
        <w:t>mercial Federal y en lo Contencioso Administrativo Fede-</w:t>
        <w:br/>
        <w:t>r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mitir fotocopia de la presen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fs. 47/48 a la Intendencia del Palacio a fin de</w:t>
        <w:br/>
        <w:t>que efectúe los trabajos de adecuación alli consigna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