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7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administrativo y técnico de la Fiscalía</w:t>
        <w:br/>
        <w:t>ante el Tribunal Oral en lo Criminal de la Capital Federal</w:t>
        <w:br/>
        <w:t>a cargo del doctor Luis Jorge Cevas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(Relator) en reemplazo del doctor Edgardo</w:t>
        <w:br/>
        <w:t>Bistolfi, que fue promovido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IA DEL</w:t>
        <w:br/>
        <w:t>ROSARIO YUSTE (D.N.I. N° 21.786.648 -clase 197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