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8 /88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07/88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ó de la agente deberá serlo</w:t>
        <w:br/>
        <w:t>con el cargo de Oficial Superior de 6ta. (Personal Administra-</w:t>
        <w:br/>
        <w:t>tivo y Técnico) y 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