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33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250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el titular de la Secretar</w:t>
      </w:r>
      <w:r>
        <w:rPr>
          <w:rFonts w:eastAsia="Arial" w:ascii="Arial" w:hAnsi="Arial"/>
          <w:color w:val="auto"/>
          <w:sz w:val="20"/>
          <w:lang w:val="es-ES_tradnl"/>
        </w:rPr>
        <w:t>í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 y la partida presupuestaria disponible en virtud de la licencia sin goce de haberes</w:t>
        <w:br/>
        <w:t>otorgada a la doctora Frida Armas Pfirter (Resolución N° 2524/97)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e Tribunal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-hasta el 31 de octubre del corriente año- de la</w:t>
        <w:br/>
        <w:t>Resolución N° 193/99 referente a la contratación de la doctora Asunción Mabel VIEITO</w:t>
        <w:br/>
        <w:t>FERREIRO (D.N.I. N° 16.680.904) con una categoría presupuestaria equivalente al</w:t>
        <w:br/>
        <w:t>cargo de prosecretaría letrada, para desempeñarse en la Corte Suprema de Justicia de</w:t>
        <w:br/>
        <w:t>la Nación -Secretaría Judicial N°4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impu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gasto resultante de lo 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Conceder a    la    doctora    Asunción    Mabel    Vieito</w:t>
        <w:br/>
        <w:t>Ferreiro licencia sin goce de sueldo mientras dure su contratación (art. 34 R.L.J.N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