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</w:t>
      </w:r>
      <w:r>
        <w:rPr>
          <w:rFonts w:ascii="Arial" w:hAnsi="Arial"/>
          <w:sz w:val="20"/>
          <w:lang w:val="es-ES_tradnl"/>
        </w:rPr>
        <w:t xml:space="preserve"> de febrero de 1983.-</w:t>
        <w:br/>
        <w:t>Visto este expediente S-153/83 con su co-</w:t>
        <w:br/>
        <w:t>rrespon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11.501/81 del registro d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caratulado "Departamento de Producción, Manteni-</w:t>
        <w:br/>
        <w:t>miento y Suministros (División Suministros) s/asignación para/</w:t>
        <w:br/>
        <w:t>gastos de caja chica en la suma de $ 2.000.000.-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visión Suministros solicita se le asigne</w:t>
        <w:br/>
        <w:t>una partida en concepto de "caja chica", a los efectos de poder</w:t>
        <w:br/>
        <w:t>afrontar los gastos propios de su gestión, consistentes en gas-</w:t>
        <w:br/>
        <w:t>tos de movilidad, fotocopiado, reposición de elementos, adquisi-</w:t>
        <w:br/>
        <w:t>ción de gas licuado en garrafa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rticulo 48 de la Ley de Contabilidad esta</w:t>
        <w:br/>
        <w:t>blece que los regímenes de "fondo permanente" y de "caja chica"</w:t>
        <w:br/>
        <w:t>serán autorizados por medio de la reglamentación que dicte la /</w:t>
        <w:br/>
        <w:t>autoridad superior de cada 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clusión del presente régimen en la citada</w:t>
        <w:br/>
        <w:t>División habrá de posibilitar el funcionamiento de esa dependen</w:t>
        <w:br/>
        <w:t>cia, redundando en una mayor agilidad y eficacia en su funciona</w:t>
        <w:br/>
        <w:t>miento, al permitirle afrontar de inmediato gastos imprevistos/</w:t>
        <w:br/>
        <w:t>que resultan necesarios e imprescindibles, teniendo en cuenta /</w:t>
        <w:br/>
        <w:t>lo informado por el mencionado Departamento y lo expuesto por /</w:t>
        <w:br/>
        <w:t xml:space="preserve">la Subsecretaría de Administración a fs. 23,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Instituir para la División Suministros del Po-</w:t>
        <w:br/>
        <w:t>der Judicial de la Nación un fondo de "caja chica", a los efec-</w:t>
        <w:br/>
        <w:t>tos de solventar los gastos normales e imprevistos para su nor-</w:t>
        <w:br/>
        <w:t>mal y eficaz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le con esa finalidad la suma equivalente /</w:t>
        <w:br/>
        <w:t>a Tres (3) cargos de la remuneración total asignada al cargo de</w:t>
        <w:br/>
        <w:t>Auxiliar de 7ma. (Personal Administrativo y Técnico), debiendo/</w:t>
        <w:br/>
        <w:t>ajustar la rendición de cuentas a las normas vigentes en la ma-</w:t>
        <w:br/>
        <w:t>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Imputar el presente gasto a la partida "Caja /</w:t>
        <w:br/>
        <w:t>Chica - Anticipo Art. 48 de la Ley de Contabilidad"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tase a /</w:t>
        <w:br/>
        <w:t>la Subsecretaría de Administración, para su cumplimiento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7</Characters>
  <CharactersWithSpaces>18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8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