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4256/80      REF.      5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rzo de 1982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Defen-</w:t>
        <w:br/>
        <w:t>soría Oficial Nº7 en lo Criminal y Correccional de la Capi-</w:t>
        <w:br/>
        <w:t>tal y teniendo en cuenta las razones expres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la designación por el período /</w:t>
        <w:br/>
        <w:t>comprendido entre el 1ºde marzo y el 30 de abril próximo</w:t>
        <w:br/>
        <w:t>de un Auxiliar (Personal Administrativo y Técnico) en cali-</w:t>
        <w:br/>
        <w:t>dad de "Suplente" para dicho Ministerio Públic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, asimismo a la Subsecretaría de</w:t>
        <w:br/>
        <w:t>Administración a imputar el gasto resultante de lo resuelto</w:t>
        <w:br/>
        <w:t>precedentemente a la cuenta "Sobrantes de Ejercicios An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remítase a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