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8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97/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la pas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licenciada en psic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 Zoppi con arreglo a lo dispuesto en la acordada n° 42/9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irector Pericial y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recomiendan dar curso favorable a la petición efectuada en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cumplido ios requisitos fijados en la mencionada acordada. 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licenciada Cecilia Zoppi D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083.313 a realizar una pasantía en el Servicio de Psicología del Cuerpo Médico Forense, en los términos dispuestos en la acordada n°42/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ción Pericial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