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1002/84                EXPTE. S-1041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edido de reincorporaci</w:t>
      </w:r>
      <w:r>
        <w:rPr>
          <w:rFonts w:eastAsia="Arial" w:ascii="Arial" w:hAnsi="Arial"/>
          <w:color w:val="auto"/>
          <w:sz w:val="20"/>
          <w:lang w:val="es-ES_tradnl"/>
        </w:rPr>
        <w:t>ón formula</w:t>
        <w:br/>
        <w:t>do por el señor Jorge Alfredo Lacourrege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l Auxiliar Superior de Primera Sr.</w:t>
        <w:br/>
        <w:t>Jorge Alfredo Lacourrege, fue dado de baja por razones de</w:t>
        <w:br/>
        <w:t>mejor servicio mediante Acordada N</w:t>
      </w:r>
      <w:r>
        <w:rPr>
          <w:rFonts w:eastAsia="Arial" w:ascii="Arial" w:hAnsi="Arial"/>
          <w:color w:val="auto"/>
          <w:sz w:val="20"/>
          <w:lang w:val="es-ES_tradnl"/>
        </w:rPr>
        <w:t>°133 del 13 de julio de</w:t>
        <w:br/>
        <w:t>19 77 por la Cámara Nacional Electoral, con fundamento en lo</w:t>
        <w:br/>
        <w:t>dispuesto por los artículos l, 2, 4, 5, 8 y 9 de la ley //</w:t>
        <w:br/>
        <w:t>21.274, prorrogada por la N°21.8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l presente caso difiere de los re</w:t>
        <w:br/>
        <w:t>sueltos por este Tribunal en los expedientes S-761/76?</w:t>
        <w:br/>
        <w:t>S-1630/83; S-267/84; S-651/84 y S-668/84 -entre otros-,</w:t>
        <w:br/>
        <w:t>pues las decisiones all</w:t>
      </w:r>
      <w:r>
        <w:rPr>
          <w:rFonts w:eastAsia="Arial" w:ascii="Arial" w:hAnsi="Arial"/>
          <w:color w:val="auto"/>
          <w:sz w:val="20"/>
          <w:lang w:val="es-ES_tradnl"/>
        </w:rPr>
        <w:t>í adoptadas tuvieron como fundamento</w:t>
        <w:br/>
        <w:t>prescindibilidades decretadas por razones de orden gremial</w:t>
        <w:br/>
        <w:t>o político, circunstancia ésta que no surge de los antece-</w:t>
        <w:br/>
        <w:t>dentes agregados a la causa (ver legajo personal y términos</w:t>
        <w:br/>
        <w:t>de la Acordada N°133 a fs. 1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expuest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pedido de reincorpora-</w:t>
        <w:br/>
        <w:t>ci6n efectuado por el se</w:t>
      </w:r>
      <w:r>
        <w:rPr>
          <w:rFonts w:eastAsia="Arial" w:ascii="Arial" w:hAnsi="Arial"/>
          <w:color w:val="auto"/>
          <w:sz w:val="20"/>
          <w:lang w:val="es-ES_tradnl"/>
        </w:rPr>
        <w:t>ñor Jorge Alfredo Lacourreg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