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526/83 -SUPERINTENDENCI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yo 2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63/83 del re-</w:t>
        <w:br/>
        <w:t>gistro del Departamento de Compras, por el que se tramita la Con-</w:t>
        <w:br/>
        <w:t>tratación Directa nº 134/83, "in situ", a los efectos de adquirir</w:t>
        <w:br/>
        <w:t>diversos repuestos para el automóvil asignado al Juzgado Federal</w:t>
        <w:br/>
        <w:t>de Primera Instancia de Bahía Blanc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3/83 de fecha 20 de abril</w:t>
        <w:br/>
        <w:t>ppdo, (confr. fs. 5), habiéndose expedido respecto de las ofertas</w:t>
        <w:br/>
        <w:t>presentadas la Comisión de Preadjudicaciones a fs. 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18- las ofertas nos. 2 y 3 por /</w:t>
        <w:br/>
        <w:t>no acreditar la inscripción en el Registro de Proveedores del Esta</w:t>
        <w:br/>
        <w:t>do y la O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, renglón nº 1 -por precio no equitativ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la Contratación Directa /</w:t>
        <w:br/>
        <w:t>nº 13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utorizar al Departamento de Compras a u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uevo llamado, conforme lo establecido en el art. 61, inc. 49, ap.</w:t>
        <w:br/>
        <w:t>i) del Decreto 5720/72 en el que se aceptar</w:t>
      </w:r>
      <w:r>
        <w:rPr>
          <w:rFonts w:eastAsia="Arial" w:ascii="Arial" w:hAnsi="Arial"/>
          <w:color w:val="auto"/>
          <w:sz w:val="20"/>
          <w:lang w:val="es-ES_tradnl"/>
        </w:rPr>
        <w:t>án propuestas de provee-</w:t>
        <w:br/>
        <w:t>dores no inscriptos en el Registro de Proveedores del Estado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citado Departa-</w:t>
        <w:br/>
        <w:t xml:space="preserve">mento, a sus efectos.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