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3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septiembre de 1977.-</w:t>
        <w:br/>
        <w:t>Visto lo solicitado a fs. 1 por la Auxiliar Princi-</w:t>
        <w:br/>
        <w:t>pal de 3a. del Juzgado Nacional de Primera Instancia en</w:t>
        <w:br/>
        <w:t>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, señorita Julia Laura Servetti, y siendo</w:t>
        <w:br/>
        <w:t>aplicables al caso las consideraciones expuestas en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1 /77 (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3/77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legítimo abono la dife-</w:t>
        <w:br/>
        <w:t>rencia de haberes entre el cargo de Auxiliar Principal</w:t>
        <w:br/>
        <w:t>de 7a. y el de Auxiliar Principal de 3a. (Personal Admi-</w:t>
        <w:br/>
        <w:t>nistrativo y Técnico) a favor da la agente Julia Laura</w:t>
        <w:br/>
        <w:t>Servetti durante el período comprendido entre el 3 de di-</w:t>
        <w:br/>
        <w:t>ciembre de 1976 y el 13 de mayo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 partida pertinente del pre-</w:t>
        <w:br/>
        <w:t>supuesto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vuelvan las actuaciones</w:t>
        <w:br/>
        <w:t>a la Dirección Administrativa y Contable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8</Characters>
  <CharactersWithSpaces>7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9:00Z</dcterms:created>
  <dc:creator>Victor Pagnone</dc:creator>
  <dc:description/>
  <dc:language>en-US</dc:language>
  <cp:lastModifiedBy/>
  <dcterms:modified xsi:type="dcterms:W3CDTF">2006-09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