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6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1 de septiembre de 1981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o que resulta de las presen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s actuaciones y conforme a lo dispuesto por el art</w:t>
      </w:r>
      <w:r>
        <w:rPr>
          <w:rFonts w:eastAsia="Arial" w:ascii="Arial" w:hAnsi="Arial"/>
          <w:color w:val="auto"/>
          <w:sz w:val="20"/>
          <w:lang w:val="es-ES_tradnl"/>
        </w:rPr>
        <w:t>ículo 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Acordad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3/81, apruébase la subasta realizada por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l Banco de la Ciudad de Buenos Aires -cuyo resultado obra a          </w:t>
        <w:br/>
        <w:t>fs. 26- del termotanque Domec cuya venta se autoriz</w:t>
      </w:r>
      <w:r>
        <w:rPr>
          <w:rFonts w:eastAsia="Arial" w:ascii="Arial" w:hAnsi="Arial"/>
          <w:color w:val="auto"/>
          <w:sz w:val="20"/>
          <w:lang w:val="es-ES_tradnl"/>
        </w:rPr>
        <w:t>ó por Re-</w:t>
        <w:br/>
        <w:t>solución de este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9 del 27 de mayo de 1981 (confr.</w:t>
        <w:br/>
        <w:t>fs. 1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