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6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15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1980.-</w:t>
        <w:br/>
        <w:t>Y vistas la presentes actua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-4150/80 de Superintendencia caratuladas MDr. Manuel A~</w:t>
        <w:br/>
        <w:t>gust</w:t>
      </w:r>
      <w:r>
        <w:rPr>
          <w:rFonts w:eastAsia="Courier New" w:ascii="Courier New" w:hAnsi="Courier New"/>
          <w:color w:val="auto"/>
          <w:sz w:val="20"/>
          <w:lang w:val="es-ES_tradnl"/>
        </w:rPr>
        <w:t>ín García Tuñ6n s/ su denuncia/1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hechos a que se refier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unciante, en la materia que compete a la Corte Suprema</w:t>
        <w:br/>
        <w:t>de Justicia, han dado motivo a las actuaciones promovidas</w:t>
        <w:br/>
        <w:t>como consecuencia del fallo dictado por el Tribunal de E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  <w:r>
        <w:rPr>
          <w:rFonts w:eastAsia="Courier New" w:ascii="Courier New" w:hAnsi="Courier New"/>
          <w:color w:val="auto"/>
          <w:szCs w:val="20"/>
          <w:lang w:bidi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iciamiento en el expediente E-36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olver al Dr* Manuel</w:t>
        <w:br/>
        <w:t>Agust</w:t>
      </w:r>
      <w:r>
        <w:rPr>
          <w:rFonts w:eastAsia="Courier New" w:ascii="Courier New" w:hAnsi="Courier New"/>
          <w:color w:val="auto"/>
          <w:sz w:val="20"/>
          <w:lang w:val="es-ES_tradnl"/>
        </w:rPr>
        <w:t>ín García Tuñ6n el escrito que obra a fs* 1/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iqu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y previo a la devoluci&amp;n ordenada, obt</w:t>
      </w:r>
      <w:r>
        <w:rPr>
          <w:rFonts w:eastAsia="Courier New" w:ascii="Courier New" w:hAnsi="Courier New"/>
          <w:color w:val="auto"/>
          <w:sz w:val="20"/>
          <w:lang w:val="es-ES_tradnl"/>
        </w:rPr>
        <w:t>éngase fotoco-</w:t>
        <w:br/>
        <w:t>pias de las fs, 1/10 para ser agregadas a las presentes/,</w:t>
        <w:br/>
        <w:t>actuaciones * Oportunamente, archívese 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