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400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080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2 </w:t>
      </w:r>
      <w:r>
        <w:rPr>
          <w:sz w:val="20"/>
          <w:lang w:val="es-ES_tradnl"/>
        </w:rPr>
        <w:t>de abril 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 las    actuaciones     S. A.     550.300/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as  "Tribunal  Oral  en   lo  Criminal  Federal  de   San  Martín  N°   2</w:t>
        <w:br/>
        <w:t>s/designación   de   Laskowski   Nora   E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prosecretaria   administrativa"   y   el</w:t>
        <w:br/>
        <w:t>exp.  S-1080/93 "Tribunal Oral en lo Criminal Federal de San Martín N° 2</w:t>
        <w:br/>
        <w:t>s/desígnación de Laskowski Nora E.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la    Subsecretaría    de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instrucciones con relación a la designación efectuada por reso-</w:t>
        <w:br/>
        <w:t>lución N° 1405/93, por no constar en el legajo de la interesada el títu-</w:t>
        <w:br/>
        <w:t>lo secundario exigido por el art. 11 del R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 tanto   es   la   Corte   Suprema   q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á facultada para determinar los requisitos que se exigen para el</w:t>
        <w:br/>
        <w:t>ingreso al Poder Judicial, tiene también competencia para disponer, por</w:t>
        <w:br/>
        <w:t>vía de excepción, que se soslaye el cumplimiento de alguno de ellos,</w:t>
        <w:br/>
        <w:t>siempre que existan fundadas razones (arg. consid. ac. 101/73 y 29/77</w:t>
        <w:br/>
        <w:t>con ocasión de reglamentar la exención del requerimiento del titulo de</w:t>
        <w:br/>
        <w:t>abogado para cargos de secretarios tutelar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sobre   la    base    de    este    criterio, 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utorizó designaciones de quienes, sin tener el título secunda-</w:t>
        <w:br/>
        <w:t>rio, se habían desempeñado con anterioridad a la acordada 51/85 (ver</w:t>
        <w:br/>
        <w:t>res.  706/91 y 1897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gual fundamentación dio origen a la acorda-</w:t>
        <w:br/>
        <w:t>da 59/92, dictada para la incorporación del personal del Ministerio del</w:t>
        <w:br/>
        <w:t>Interior, adscripto al fuero electoral (ver ac.  60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 la   resolución    280/87    el  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laró que en tanto el título secundario se estableció para los nombra -</w:t>
        <w:br/>
        <w:t>mientos de funcionarios -y no para los ascensos-, procedía la designa-</w:t>
        <w:br/>
        <w:t>ción de una prosecretaria administrativa que no lo ten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s  exigencias  incorporadas  por la  a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/85 tuvieron por objeto elevar la eficiencia del servicio de la justi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 el   caso   en   estudio,    la   emple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a tiene una larga carrera judicial -bien que en el Poder Judi-</w:t>
        <w:br/>
        <w:t>cial provincial- y según surge de los fundamentos vertidos a fs. 80, una</w:t>
        <w:br/>
        <w:t>gran experiencia en la sustanciación de los juicios or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,   por lo  expuesto,   el  título  secund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gido por la norma no representa mejores antecedentes que los diecisie-</w:t>
        <w:br/>
        <w:t>te años de desempeño en la justicia provincial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Subsecretaría de Adminis-</w:t>
        <w:br/>
        <w:t>tración que procede la liquidación de haberes de la señora Nora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kowsk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29</Characters>
  <CharactersWithSpaces>21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ÓN N° 40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