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73/88</w:t>
        <w:br/>
        <w:t>SUPERINTENDENCIA ADMINISTRATIVA</w:t>
        <w:br/>
        <w:t>A.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 treinta y cuatro (34) máquinas de escri-</w:t>
        <w:br/>
        <w:t>bir manuales, durante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 1989, con</w:t>
        <w:br/>
        <w:t>destino a la Cámara Federal de Apelaciones de Tucumán; y</w:t>
        <w:br/>
        <w:t>teniendo en cuenta lo previsto por el art. 56, inc. 1º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SEIS</w:t>
        <w:br/>
        <w:t>MIL ($A 26.000), a la Cuenta: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