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368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85.-</w:t>
        <w:br/>
        <w:t>Visto lo resuelto a fs.1 y lo manifesta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3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de la Intendencia del /</w:t>
        <w:br/>
        <w:t>Palacio de Justicia y en ejercicio de las facultades estable-</w:t>
        <w:br/>
        <w:t>ci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transferenc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con sus actuales titulares cuyos nombre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a continuación se detallan del personal de Enfermería de la /</w:t>
        <w:br/>
        <w:t xml:space="preserve">Intendencia del Palacio de Justicia al Servicio de Reconoci-/ </w:t>
        <w:br/>
        <w:t>mientos Méd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rona Rogelia de Tolosa H. Auxiliar Superior de 3ra.</w:t>
        <w:br/>
        <w:t>Elsa Argentina Di Pascua Auxiliar Superior de 7ma.</w:t>
        <w:br/>
        <w:t>Beatriz T de 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 L.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 las /</w:t>
        <w:br/>
        <w:t>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