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2</w:t>
        <w:br/>
        <w:t>AÑO     19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Buenos Aires, al 1er. día del mes de febrero del año mil novecientos</w:t>
        <w:br/>
        <w:t>setenta y nueve, reunidos en la Sala de Acuerdos del Tribunal, el señor</w:t>
        <w:br/>
        <w:t>Presidente de la Corte Suprema de Justicia de la Nación Doctor Don Adol</w:t>
        <w:br/>
        <w:t>fo R. Gabrielli y los señores Jueces Doctores Don Abelardo F. Rossi, //</w:t>
        <w:br/>
        <w:t>Don Pedro J. Frías, Don Emilio M. Daireaux y Don Elias P. Guastavino,</w:t>
        <w:br/>
        <w:t xml:space="preserve">Consideraron: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atención a   lo dispuesto por el art.  8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 la  ley //</w:t>
        <w:br/>
        <w:t>21.374,   corresponde  designar si  dos jueces de  la  Corte Suprema a los fi-</w:t>
        <w:br/>
        <w:t>nes previstos por  dicha  norma,  para  actuar  como  Presidente y sustituto</w:t>
        <w:br/>
        <w:t>del Tribunal de Enjuiciamiento  para  el  corriente 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vie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a  los  señores Jueces de  la Corte  Suprema  Doct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n Elias  P.  Guastavino  y Don Pedro  J.   Frías ---------------------------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actuar como Presidente y sustituto, respectivamente, del Tribunal</w:t>
        <w:br/>
        <w:t>de Enjuiciamiento establecido por el art. 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374, para</w:t>
        <w:br/>
        <w:t>el   corriente   añ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odo lo   cual  dispusieron y mandaron,  ordenando   se  comunica-</w:t>
        <w:br/>
        <w:t>se  y registrase 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 libro   correspondiente,   por ante mí,   que  doy f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5</Characters>
  <CharactersWithSpaces>104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07:00Z</dcterms:created>
  <dc:creator>Victor Pagnone</dc:creator>
  <dc:description/>
  <dc:language>en-US</dc:language>
  <cp:lastModifiedBy/>
  <dcterms:modified xsi:type="dcterms:W3CDTF">2006-09-22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