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6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Visto lo solicitado por el titular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sistencia Social de la Dirección de Recursos Humanos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01/02 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n los agentes del citado departamento cuy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a razón de 3 horas diarias, en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 y por agente y con exclusión del perí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 1 medio oficial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