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</w:t>
        <w:br/>
        <w:t>fs. 11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dispuesto por</w:t>
        <w:br/>
        <w:t>Resolución N° 1838/2000, hasta el 30 de noviembre del año 2001, de la agente</w:t>
        <w:br/>
        <w:t>María Mercedes DEL POZZO con categorías presupuestarias equivalente ai cargo</w:t>
        <w:br/>
        <w:t>de auxiliar, para desempeñarse en el Centro de Cómputos de la Cámara Nacional</w:t>
        <w:br/>
        <w:t>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