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816/89.       EXP.N°1297/8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1 de agosto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S-1297/89 caratu-</w:t>
        <w:br/>
        <w:t>lado: "PEREZ, Nereo Ceferino s/avocación (adscripción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Que Pedro Nereo Ceferino Pérez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5a. del Juzgado Federal de Viedma,</w:t>
        <w:br/>
        <w:t>peticiona, por los fundamentos vertidos en el escrito de fs.</w:t>
        <w:br/>
        <w:t>1/2, que por vía de avocación el Tribunal deje sin efecto la</w:t>
        <w:br/>
        <w:t>resolución dictada con fecha 28 de abril último por la cámara</w:t>
        <w:br/>
        <w:t>de la jurisdicción, que rechazó su pedido de adscripción al</w:t>
        <w:br/>
        <w:t>Juzgado Federal de Paraná por razones de índole familiar (ver</w:t>
        <w:br/>
        <w:t>fs. 15, 16 y 1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 Que la decisión impugnada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ndó a su vez en la oposición formulada por el titular del</w:t>
        <w:br/>
        <w:t>juzgado, quien hizo saber a la cámara que a menos que se obtu-</w:t>
        <w:br/>
        <w:t>viese una permuta con otro agente no aceptaba el traslado del</w:t>
        <w:br/>
        <w:t>empleado (ver fs. 1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la intervención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rema por la vía intentada resulta procedente cuando razones</w:t>
        <w:br/>
        <w:t>de superintendencia general la tornan necesaria y, por tratar-</w:t>
        <w:br/>
        <w:t>se de un remedio excepcional, debe ejercitarse en forma res-</w:t>
        <w:br/>
        <w:t>trictiva, con el fin de preservar la superintendencia inmedia-</w:t>
        <w:br/>
        <w:t>ta, propia de las cámaras (Confr. Doctr. Fallos: 253:299;</w:t>
        <w:br/>
        <w:t>296:331; 303:413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 a juicio del Tribunal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arecen configurados en el sub-examine los requisitos que</w:t>
        <w:br/>
        <w:t>justifiquen su intervención: la adscripción implica una medida</w:t>
        <w:br/>
        <w:t>excepcional y básicamente temporal, y aunque a veces se puede</w:t>
        <w:br/>
        <w:t>fundar en razones de índole familiar -como aquí sucede-, re-</w:t>
        <w:br/>
        <w:t>quiere siempre, como principio, la conformidad de los juec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modo de reconocimiento de que el traslado temporario no</w:t>
        <w:br/>
        <w:t>alterará la normal prestación de la respectiva dotación de</w:t>
        <w:br/>
        <w:t>personal (Confr. res. CSJN 1279/7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</w:t>
      </w: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soli-</w:t>
        <w:br/>
        <w:t>citada. 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1965</Characters>
  <CharactersWithSpaces>16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6:00Z</dcterms:created>
  <dc:creator>Proyectos Especiales</dc:creator>
  <dc:description/>
  <dc:language>en-US</dc:language>
  <cp:lastModifiedBy/>
  <dcterms:modified xsi:type="dcterms:W3CDTF">2007-03-22T13:36:00Z</dcterms:modified>
  <cp:revision>3</cp:revision>
  <dc:subject/>
  <dc:title>RESOLUCIÓN N° 816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