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41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A 02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</w:t>
      </w:r>
      <w:r>
        <w:rPr>
          <w:rFonts w:ascii="Courier New" w:hAnsi="Courier New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9/97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Dirección de Administración Financiera a asignar a</w:t>
        <w:br/>
        <w:t>la Intendencia del Palacio una partida de $ 5.139,20 para ser</w:t>
        <w:br/>
        <w:t>destinada a la instalación de la Oficina de Recopilación de Datos</w:t>
        <w:br/>
        <w:t>de la Policía Federal en el inmueble de Lavalle 12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de conformidad con lo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por la 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Custodia se han finalizado las</w:t>
        <w:br/>
        <w:t>tareas de obra y refacción, restando dotar a aquella Oficina del</w:t>
        <w:br/>
        <w:t>mobiliario necesario para su funciona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estima que tal inver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drá</w:t>
        <w:br/>
        <w:t>ser realizada con la partida ya asignada,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 saber  a  la 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que la partida autorizada mediante</w:t>
        <w:br/>
        <w:t>Resolución N° 249/97 podrá ser utilizada para la adquisición de</w:t>
        <w:br/>
        <w:t>los bienes de uso a que se refiere la nota presentada por la</w:t>
        <w:br/>
        <w:t>División Custodia de la Corte Suprema de Justicia de la N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 y  remítanse  las  actua-</w:t>
        <w:br/>
        <w:t>ciones a la citada Dirección para su conoc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