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108/91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1.-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6a.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 Primera Instancia</w:t>
        <w:br/>
        <w:t>en lo Criminal y Correccional N° 18, señor Eduardo José Gonzá-</w:t>
        <w:br/>
        <w:t>lez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no considera suficien-</w:t>
        <w:br/>
        <w:t>tes las razones invocadas, para la procedencia de la exce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prevée el art. 11 del Reglamento para la Justicia</w:t>
        <w:br/>
        <w:t>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peticionado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José Gonzá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