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2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28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      de 1998.-</w:t>
        <w:br/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. 178/98 -SUPER-</w:t>
        <w:br/>
        <w:t>INTENDENCIA- de la Procuración General de la Nación y tenien-</w:t>
        <w:br/>
        <w:t>do en cuenta lo solicitado a fs. 2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rrogar los alcances de la Reso-</w:t>
        <w:br/>
        <w:t>lución N° 343/98, hasta el 30 de junio del corriente año, re-</w:t>
        <w:br/>
        <w:t>ferente a la licencia sin goce de haberes concedida oportuna-</w:t>
        <w:br/>
        <w:t>mente a la escribiente del Juzgado Federal de San Nicolás N°</w:t>
        <w:br/>
        <w:t>1, señora Maria Elizabeth Bustos de Mazzeo, en virtud de lo</w:t>
        <w:br/>
        <w:t>norma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Comunicar    al    señor    Procurad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contenido de la presente resolución-</w:t>
        <w:br/>
        <w:t>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868|97/SSJ/PERSONAL/1998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