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513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770/94</w:t>
        <w:br/>
        <w:t>SUPERINTENDENCIA ADMINISTRATIVA</w:t>
        <w:br/>
        <w:t>JB.5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3 de </w:t>
      </w:r>
      <w:r>
        <w:rPr>
          <w:rFonts w:ascii="Arial" w:hAnsi="Arial"/>
          <w:sz w:val="20"/>
          <w:lang w:val="es-ES_tradnl"/>
        </w:rPr>
        <w:t>may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ales se solicita autorización para realizar una contra-</w:t>
        <w:br/>
        <w:t>tación directa, a los efectos de lograr la provisión de</w:t>
        <w:br/>
        <w:t>materiales de construcción con destino a la Intendencia</w:t>
        <w:br/>
        <w:t>del Palacio; y teniendo en cuenta lo establecido en el</w:t>
        <w:br/>
        <w:t>Artículo 56, Inciso 3°, Apartado a) de la Ley de Contabi-</w:t>
        <w:br/>
        <w:t>lidad y sus decretos reglamentarios y lo dispuesto por</w:t>
        <w:br/>
        <w:t>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realizar la contratación directa pertinente, a los fi-</w:t>
        <w:br/>
        <w:t>nes señalados precedentemente y conforme al pliego, cláu-</w:t>
        <w:br/>
        <w:t>sulas particulares y anexos obrantes a fs. 8/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-que as-</w:t>
        <w:br/>
        <w:t>ciende a la suma aproximada de PESOS VEINTISÉIS MIL SEIS-</w:t>
        <w:br/>
        <w:t>CIENTOS SESENTA Y NUEVE ($ 26.669.-)- de la siguiente ma-</w:t>
        <w:br/>
        <w:t>nera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 1.200,- a la Cuenta "Tintas, pinturas y colorant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7-00-00-01-0097-2-5-5-00000-1-1,3);</w:t>
        <w:br/>
        <w:t>$ 1.525.- a la Cuenta "Productos de arcilla y cerámic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05-17-00-00-01-0097-2-6-1-00000-1-1.3);</w:t>
        <w:br/>
        <w:t>$ 1.600.- a la Cuenta "Productos de cemento, asbest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eso" {05-17-00-00-01-0097-2-6-4-00000-1-1,3);</w:t>
        <w:br/>
        <w:t>$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2.975.- a la Cuenta "Cemento,cal y yeso" (05-17-00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-0097-2-6-5-00000-1-1.3);</w:t>
        <w:br/>
        <w:t>$ 4.408.- a la Cuenta "Productos ferrosos" (05-17-00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1-0097-2-7-1-00000-1-1.3); ;</w:t>
        <w:br/>
        <w:t>$ 2.700,- a la Cuenta "Productos- de material plástic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(05-17-00-00-01-0097-2-5-8-00000-1-1.3);</w:t>
        <w:br/>
        <w:t>$ 3.899.- a la Cuenta "Productos no ferrosos" (05-17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00-01-0097-2-7-2-00000-1-1,3);</w:t>
        <w:br/>
        <w:t>$ 2.830.- a la Cuenta "Productos de loza y porcelan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(05-17-00-00-01-0097-2-6-3-00000-1-1.3);</w:t>
        <w:br/>
        <w:t>$   232,- a la Cuenta "Compuestos químicos" (05-17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-01-0097-2-5-1-00000-1-1,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.220.- a la Cuenta "Otros N.E.P." (05-17-00-00-01-00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2-7-9-00000-1-1.3);</w:t>
        <w:br/>
        <w:t>$ 2.500,- a la Cuenta "Repuestos y accesorios" (05-17-0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0-01-0097-2-9-6-00000-1-1.3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  580.- a la Cuenta "Estructuras metálicas acabad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05-17-00-00-01-0097-2-7-4-00000-l-1.3) del Pre-</w:t>
        <w:br/>
        <w:t>supuesto General de Gastos para el Ejercicio</w:t>
        <w:br/>
        <w:t>Financiero del año 1994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-</w:t>
        <w:br/>
        <w:t>secretaría de Administración, a sus efectos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297</Characters>
  <CharactersWithSpaces>19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Proyectos Especiales</dc:creator>
  <dc:description/>
  <dc:language>en-US</dc:language>
  <cp:lastModifiedBy/>
  <dcterms:modified xsi:type="dcterms:W3CDTF">2007-03-22T12:1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