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sept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-</w:t>
        <w:br/>
        <w:t>tubre próximo- la renuncia presentada por la Auxiliar /</w:t>
        <w:br/>
        <w:t>(Personal Administrativo y Técnico)/ de la Oficina de No-</w:t>
        <w:br/>
        <w:t>tificaciones para la Justicia Nacional, señorita María</w:t>
        <w:br/>
        <w:t>Emilia Toro Ormazáb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