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0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52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octubre de 1983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088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l Departamento de Compras por el cual soli</w:t>
        <w:br/>
        <w:t>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tación "in situ"</w:t>
        <w:br/>
        <w:t>con el objeto de contratar la reparación general de un fe-</w:t>
        <w:br/>
        <w:t>chador de horarios marca SIMPLEX He-8G.N° 94045-EA-,perte</w:t>
        <w:br/>
        <w:t>neciente al Juzgado Federal de San Rafael, Mendoza, de con</w:t>
        <w:br/>
        <w:t>formidad con lo establecido en el artículo 56, Inc.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.</w:t>
        <w:br/>
        <w:t>a) de la Ley de Contabilidad y teniendo en cuenta lo dis-</w:t>
        <w:br/>
        <w:t>puesto en la Acordada 4 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Autorizar al Departamento de Compras a con-</w:t>
        <w:br/>
        <w:t>vocar "in situ" la licitación pertinente conforme al plie</w:t>
        <w:br/>
        <w:t>go y cláusulas particulares obrantes a fs.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E1 importe aproximado que asciende a la su-</w:t>
        <w:br/>
        <w:t xml:space="preserve">ma de PESOS ARGENTINOS: DOS MIL QUINIENTOS ($a2.500.-), </w:t>
        <w:br/>
        <w:t>destinados a atender el gasto emergente de la licitación/</w:t>
        <w:br/>
        <w:t>que se autoriza deberá imputarse a la cuenta "Honorarios</w:t>
        <w:br/>
        <w:t>y Retribuciones a Terceros" (1-05-002-1-12-1220-230) del</w:t>
        <w:br/>
        <w:t>Presupuesto General de Gastos para el Ejercicio Financie-</w:t>
        <w:br/>
        <w:t>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Regístrese y devuélvase al Departamento de</w:t>
        <w:br/>
        <w:t xml:space="preserve">Compras, a sus efectos.-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 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