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</w:t>
      </w:r>
      <w:r>
        <w:rPr>
          <w:rFonts w:ascii="Arial" w:hAnsi="Arial"/>
          <w:sz w:val="20"/>
        </w:rPr>
        <w:t>º 4.317</w:t>
      </w:r>
      <w:r>
        <w:rPr>
          <w:rFonts w:ascii="Arial" w:hAnsi="Arial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41/87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527/87 cde. n°</w:t>
        <w:br/>
        <w:t>1 por el cual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5/87 a /</w:t>
        <w:br/>
        <w:t>los efectos de lograr la provisión de armarios, ficheros y ar-</w:t>
        <w:br/>
        <w:t>chivos metálicos con destino a la Cámara Naci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pelacio-</w:t>
        <w:br/>
        <w:t>nes de la Seguridad Social; y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, habida cuenta de la urgencia que</w:t>
        <w:br/>
        <w:t>reviste la pronta puesta en funcionamiento de la mencionada Cá-</w:t>
        <w:br/>
        <w:t>mara, dispuso que el Departamento de Compras realice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a tal e-</w:t>
        <w:br/>
        <w:t>fecto- las contrataciones pertinentes con carácter de urgente</w:t>
        <w:br/>
        <w:t>trámite a fin de dotar a la misma de las necesidades mínimas /</w:t>
        <w:br/>
        <w:t>para el normal desarrollo de sus actividades, en particular a-</w:t>
        <w:br/>
        <w:t>quellas que deben ser adquiridas a la actividad pri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respecto se ha expedido la Comisión de Pre-</w:t>
        <w:br/>
        <w:t>adjudicaciones a fs. 32,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.-</w:t>
      </w:r>
      <w:r>
        <w:rPr>
          <w:rFonts w:ascii="Arial" w:hAnsi="Arial"/>
          <w:sz w:val="20"/>
          <w:lang w:val="es-ES_tradnl"/>
        </w:rPr>
        <w:t xml:space="preserve"> Convalidar lo actuado por el Departamento de</w:t>
        <w:br/>
        <w:t>Compras y el de Contaduría a fs. 36/37 en las presentes actu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Contratación Directa n° 675/87 por</w:t>
        <w:br/>
        <w:t>el importe total de AUSTRALES CINCUENTA MIL ($A 50.000.-) y ad-</w:t>
        <w:br/>
        <w:t>judi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ETAL MUEBLES C.I.S.A."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 -por menor precio- y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 -por única oferta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. 12/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1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TRECE MIL SEI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CINCO .....................     $A   13.6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7% p.p. 15 ds. f.f.</w:t>
        <w:br/>
        <w:t>Dto. 15% p.p. contra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LA GUARDIANA S.A." renglones nos</w:t>
        <w:br/>
        <w:t>1 y 5 -por menor precio-; renglón</w:t>
        <w:br/>
        <w:t>n° 3 -por menor precio válido- y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única oferta- /</w:t>
        <w:br/>
        <w:t>de acuerdo a su presupuesto de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/27 y 38 y por el importe total</w:t>
        <w:br/>
        <w:t>de AUSTRALES TREINTA Y SEIS MIL /</w:t>
        <w:br/>
        <w:t>TRESCIENTOS SETENTA Y CINCO .....      $A   36.3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5 ds. f.f.</w:t>
        <w:br/>
        <w:t>Dto 20% p.p. contra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e Preadjudicaciones a fs. 32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ofer-</w:t>
        <w:br/>
        <w:t>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Mobla-</w:t>
        <w:br/>
        <w:t>je" (1-05-004-4-41-4120-301) de la Cuenta Especial 510 - Infra-</w:t>
        <w:br/>
        <w:t>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4</Characters>
  <CharactersWithSpaces>2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EXPEDIENTE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