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9 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222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y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.608/79  (y corres-</w:t>
        <w:br/>
        <w:t>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)   del   registro de  la Subsecretaría  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, 2 y 18 el señor Renato T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olini formula una oferta por la locación del inmueble de la</w:t>
        <w:br/>
        <w:t>calle Avenida Bartolomé Mitre 214 (1er piso) de la ciudad de //</w:t>
        <w:br/>
        <w:t>San Martín, agregando a fs. 19 la valuación fiscal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titular del Juzgado F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esa ciudad, emite fundada opinión respecto de las</w:t>
        <w:br/>
        <w:t>ventajas de trasladar el tribunal a su cargo al citado inmueble</w:t>
        <w:br/>
        <w:t>expidiéndose -en especial- sobre la equidad del alquiler preten</w:t>
      </w:r>
      <w:r>
        <w:rPr>
          <w:sz w:val="20"/>
        </w:rPr>
        <w:t>-</w:t>
        <w:br/>
      </w:r>
      <w:r>
        <w:rPr>
          <w:sz w:val="20"/>
          <w:lang w:val="es-ES_tradnl"/>
        </w:rPr>
        <w:t>dido por el oferente -confr. fs. 21-, con la constancia -asimis</w:t>
      </w:r>
      <w:r>
        <w:rPr>
          <w:sz w:val="20"/>
        </w:rPr>
        <w:t>-</w:t>
        <w:br/>
      </w:r>
      <w:r>
        <w:rPr>
          <w:sz w:val="20"/>
          <w:lang w:val="es-ES_tradnl"/>
        </w:rPr>
        <w:t>mo- que en esa ciudad no se cuenta con reparticiones técnicas /</w:t>
        <w:br/>
        <w:t>oficiales que puedan informar sobre esta última circunstancia /</w:t>
        <w:br/>
        <w:t>-confr. fs. 23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llo, lo informado a fs. 24/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hallándose acreditada -confr. certificado de fs. 20- la noto-</w:t>
        <w:br/>
        <w:t>ria escasez de inmuebles adecuados al fin de que se trata, co-/</w:t>
        <w:br/>
        <w:t>rresponde contratar directamente la locación de referencia con</w:t>
        <w:br/>
        <w:t>arreglo a lo dispues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</w:t>
        <w:br/>
        <w:t>j)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l titular  del Juzgado F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de San Martín  (Provincia  de Buenos Aires)  Dr.  Luis Ma</w:t>
      </w:r>
      <w:r>
        <w:rPr>
          <w:sz w:val="20"/>
        </w:rPr>
        <w:t>-</w:t>
        <w:br/>
      </w:r>
      <w:r>
        <w:rPr>
          <w:sz w:val="20"/>
          <w:lang w:val="es-ES_tradnl"/>
        </w:rPr>
        <w:t>rio Pérez Rabellini a   contratar  directamente  con el  propietario</w:t>
        <w:br/>
        <w:t>-en los  términos de   su oferta- la  locación del  inmueble  de  la   ca</w:t>
      </w:r>
      <w:r>
        <w:rPr>
          <w:sz w:val="20"/>
        </w:rPr>
        <w:t>-</w:t>
        <w:br/>
      </w:r>
      <w:r>
        <w:rPr>
          <w:sz w:val="20"/>
          <w:lang w:val="es-ES_tradnl"/>
        </w:rPr>
        <w:t>lle  Avenida  Bartolomé Mitre  214   (1er piso)   por  el  término  de   seis</w:t>
        <w:br/>
        <w:t>(6)  años a  partir de   su ocupación mediante  un alquiler mensual  de</w:t>
        <w:br/>
        <w:t>PESOS:  UN MILLON OCHOCIENTOS   ($ 1.800.000)  reajustable  trimestral</w:t>
      </w:r>
      <w:r>
        <w:rPr>
          <w:sz w:val="20"/>
        </w:rPr>
        <w:t>-</w:t>
        <w:br/>
      </w:r>
      <w:r>
        <w:rPr>
          <w:sz w:val="20"/>
          <w:lang w:val="es-ES_tradnl"/>
        </w:rPr>
        <w:t>mente   sobre  la   base  de  la  variación experimentada  en los precios</w:t>
        <w:br/>
        <w:t>mayoristas nacionales no  agropecuarios,   según los índices oficia</w:t>
      </w:r>
      <w:r>
        <w:rPr>
          <w:sz w:val="20"/>
        </w:rPr>
        <w:t>-</w:t>
        <w:br/>
      </w:r>
      <w:r>
        <w:rPr>
          <w:sz w:val="20"/>
          <w:lang w:val="es-ES_tradnl"/>
        </w:rPr>
        <w:t>les proporcionados por  el  Instituto Nacional de Estadística 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La  Subsecretaría 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á  a  confeccionar -de  conformidad con las disposiciones</w:t>
        <w:br/>
        <w:t>vigentes en la materia- el proyecto  de   contrato  de locación res-</w:t>
        <w:br/>
        <w:t>pectivo,   el  que  deberá   ser   suscripto por  el  titular  de  dicho  juz</w:t>
      </w:r>
      <w:r>
        <w:rPr>
          <w:sz w:val="20"/>
        </w:rPr>
        <w:t>-</w:t>
        <w:br/>
      </w:r>
      <w:r>
        <w:rPr>
          <w:sz w:val="20"/>
          <w:lang w:val="es-ES_tradnl"/>
        </w:rPr>
        <w:t>gado "ad referendum"   de  esta  Corte 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El gasto  resultante  de lo 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  presente,   deberá  imputarse a  la  partida  pertinente  del Pre</w:t>
      </w:r>
      <w:r>
        <w:rPr>
          <w:sz w:val="20"/>
        </w:rPr>
        <w:t>-</w:t>
        <w:br/>
      </w:r>
      <w:r>
        <w:rPr>
          <w:sz w:val="20"/>
          <w:lang w:val="es-ES_tradnl"/>
        </w:rPr>
        <w:t>supuesto  General  de Gastos para  el  corriente 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,   hágase   saber y devuél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nse  a  la  Subsecretaría  de Administración,   a   sus efectos.  Dése</w:t>
        <w:br/>
        <w:t>intervención al Registro  de 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7</Characters>
  <CharactersWithSpaces>2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379 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