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    95/2003                                                                                    EXPEDIENTE N° 423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    de febrero    de 200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º) Dejar sin efecto, a partir del día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Resoluci</w:t>
      </w:r>
      <w:r>
        <w:rPr>
          <w:rFonts w:eastAsia="Arial" w:ascii="Arial" w:hAnsi="Arial"/>
          <w:color w:val="auto"/>
          <w:sz w:val="20"/>
          <w:lang w:val="es-ES_tradnl"/>
        </w:rPr>
        <w:t>ón N° 1938/2002 -de fecha 14 de noviembre ppdo.- referente a la prórroga</w:t>
        <w:br/>
        <w:t>de contratación, hasta el 31 de mayo de 2003, del doctor Tristán Gómez Zavaglia con</w:t>
        <w:br/>
        <w:t>una categoría presupuestaria equivalente al cargo de prosecretario administrativo;</w:t>
        <w:br/>
        <w:t>para desempeñarse en la Secretaría Judicial N° 6 d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os arts. 17 de la ley 16432,23 de la ley 17.928 y 3</w:t>
      </w:r>
      <w:r>
        <w:rPr>
          <w:rFonts w:eastAsia="Arial" w:ascii="Arial" w:hAnsi="Arial"/>
          <w:color w:val="auto"/>
          <w:sz w:val="20"/>
          <w:lang w:val="es-ES_tradnl"/>
        </w:rPr>
        <w:t>° de la ley 19.362, efectuar, a</w:t>
        <w:br/>
        <w:t>partir del día de la fecha, la siguiente creación de cargo en la dotación de Magistrados</w:t>
        <w:br/>
        <w:t>y Funcionarios de la Corte Suprema de Justicia de la Nación -Secretaría Judicial N° 6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iquidar el gasto resultante de lo precedentemente dispuesto mediante la compens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de partidas de personal temporario a personal perma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/>
        </w:rPr>
        <w:t>°) En ejercicio de las facultades establecida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art. 13 del decreto-ley 1285/58 (Ley 14.467), Reglamento para la Justicia Nacional y</w:t>
        <w:br/>
        <w:t>haciendo excepci</w:t>
      </w:r>
      <w:r>
        <w:rPr>
          <w:rFonts w:eastAsia="Arial" w:ascii="Arial" w:hAnsi="Arial"/>
          <w:color w:val="auto"/>
          <w:sz w:val="20"/>
          <w:lang w:val="es-ES_tradnl"/>
        </w:rPr>
        <w:t>ón a So dispuesto en la Acordada N° 15/95, efectuar la siguiente</w:t>
        <w:br/>
        <w:t>designación en la dotación de Magistrados y Funcionarios de la Corte Suprema de</w:t>
        <w:br/>
        <w:t>Justicia de la Nación -Secretaría Judicial Nº 6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IO ADMINISTRATIVO: en el cargo creado en el punto 2a de la</w:t>
        <w:br/>
        <w:t>presente resolucion, al doctor TRISTAN GOMEZ ZAVAGLI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agreguése copia</w:t>
        <w:br/>
        <w:t>de la presente al expediente Nº 1478/2000 y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