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3/2002                                                                                                  EXPEDIENTE Nº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   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otorgada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 Sarmiento en su carácter de oficial mayor (relator) contra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, a partir del 1o de julio y hasta el 2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Claudia Mercedes LESCE con una categoría presupuestaría equivalente al cargo de oficial mayor (relator), para desempeñarse en la 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doctora Lesc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Modific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l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º 152/2002, de fecha 26 de febrero ppdo., en el sentido que en reemplazo de la doctora Lesce, se contrate a la doctora Gabriela CAGNELUTTI (D.N.I. Nº 23.751.887) con una categoría presupuestaria equivalente al cargo de auxiliar,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umplido, 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