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24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3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necesidades de ubic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Juzgados Nacionales del Trabajo -creados por Ley'</w:t>
        <w:br/>
        <w:t>23.640- y teniendo en cuenta los informes proporcionados</w:t>
        <w:br/>
        <w:t>a fs. 33/3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stinar en la planta baja del edi-</w:t>
        <w:br/>
        <w:t>ficio de Diagonal Roque Sáenz Peña Nº 760 de esta Capi-</w:t>
        <w:br/>
        <w:t>tal los locales necesarios para la instalación de dos</w:t>
        <w:br/>
        <w:t>(2) juzgados nacionales del trabajo, una vez desocupados</w:t>
        <w:br/>
        <w:t>por el Archivo General del Poder Judicial de la N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tome in-</w:t>
        <w:br/>
        <w:t>tervención el Departamento de Arquitectur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