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8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4.22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 127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jul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   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"in-</w:t>
        <w:br/>
        <w:t>situ" una contratación directa a los fines de lograr la</w:t>
        <w:br/>
        <w:t>provisión de un (1) equipo de fax para ser afectado al</w:t>
        <w:br/>
        <w:t>Tribunal Oral    en lo Criminal Federal de Paraná (Provin-</w:t>
        <w:br/>
        <w:t>cia de Entre Ríos); y teniendo en cuenta lo establecido</w:t>
        <w:br/>
        <w:t>en el Artículo 56, Inciso 3º, Apartado a) de la Ley de</w:t>
        <w:br/>
        <w:t>Contabilidad y sus decretos reglamentarios y lo dispues-</w:t>
        <w:br/>
        <w:t>to por      este    Tribunal      en su      Acordada      n°     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utorizar al Departamento de Com-</w:t>
        <w:br/>
        <w:t>pras a realizar -in situ - la contratación directa perti-</w:t>
        <w:br/>
        <w:t>nente, a los fines señalados precedentemente y conforme</w:t>
        <w:br/>
        <w:t>al pliego, cláusulas particulares y anexos obrantes a</w:t>
        <w:br/>
        <w:t>fs.    12/1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    Afectar el    presente    gasto       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SEISCIENTOS ($</w:t>
        <w:br/>
        <w:t>600.-) a la Cuenta "Equipos de comun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señala-</w:t>
        <w:br/>
        <w:t>miento" (05-19-00-00-01-0097-4-3-4-00000-1-1.3) del Pre-</w:t>
        <w:br/>
        <w:t>supuesto General de Gastos para el Ejercicio Financiero</w:t>
        <w:br/>
        <w:t>del    año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    Regístrese      y      devuélvanes    las      ac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uaciones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a de </w:t>
      </w:r>
      <w:r>
        <w:rPr>
          <w:rFonts w:eastAsia="Times New Roman" w:ascii="Times New Roman" w:hAnsi="Times New Roman"/>
          <w:color w:val="auto"/>
          <w:sz w:val="20"/>
          <w:lang w:val="en-US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>ón,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