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83/85        EXPTE.S-121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te. S-1216bis/84 cara-</w:t>
        <w:br/>
        <w:t>tulado: "PROCURACIÓN GENERAL DE LA NACIÓN s/propone l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ación de una Fiscalía en la Justicia Federal de San Mar-</w:t>
        <w:br/>
        <w:t>tí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por Resolución N°696/84, el Tribu-</w:t>
        <w:br/>
        <w:t>nal dispuso el envío del expediente 5-1539/83 al Ministe-</w:t>
        <w:br/>
        <w:t>rio de Educación y Justicia e hizo saber que compartía la</w:t>
        <w:br/>
        <w:t>opini6n vertida por la Cámara Federal de Apelacione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  <w:br/>
        <w:t>Plata con relación a la posibilidad de crear un nuevo Juz-</w:t>
        <w:br/>
        <w:t>gado con competencia Civil, Comercial y Contencioso Admi-</w:t>
        <w:br/>
        <w:t>nistrativo en la Jurisdicción de San Martín (Bs.As.) (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pia de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a fs. 8 el señor Procurador Gene-</w:t>
        <w:br/>
        <w:t>ral de la Nación solicita a esta Corte de que en caso de</w:t>
        <w:br/>
        <w:t>concretarse el requerimiento a que refiere el consideran-</w:t>
        <w:br/>
        <w:t xml:space="preserve">do anterior se proceda paralelamente a crear otra Fisca- </w:t>
        <w:br/>
        <w:t xml:space="preserve">lía "que pueda acometer el volumen de causas que en la / </w:t>
        <w:br/>
        <w:t>misma se radique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oportunament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informó que los créditos requeridos para /</w:t>
        <w:br/>
        <w:t>afrontar dichas erogaciones no se hallan previsto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de Presupuest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Remitir estos obrados al 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io de Educación y Justicia de la Nación, a fin de que</w:t>
        <w:br/>
        <w:t>se contemple la posibilidad de crear una nuev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ra. Instancia en la Ciudad de San Martín (Bs.As.),</w:t>
        <w:br/>
        <w:t>haciéndose saber que este Tribunal comparte la opinión /</w:t>
        <w:br/>
        <w:t>vertida por el señor Procurador General de la N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jar constancia que de acuer-</w:t>
        <w:br/>
        <w:t>do al plan de contención de gastos, los cálculos elabora</w:t>
        <w:br/>
        <w:t>dos para la partida 1199 "Crédito a Distribuir" han sido</w:t>
        <w:br/>
        <w:t>realizados contemplando un plan de necesidades mínim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oder Judicial, razón por la cual no será posible 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ontar la erogación a que refiere la presente resolu-</w:t>
        <w:br/>
        <w:t>ción con la aludida part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Federal de Apelaciones de La Plata y a la Procuración</w:t>
        <w:br/>
        <w:t>General de la Nación y cúmplase. A cuyo fin, líbrense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1</Characters>
  <CharactersWithSpaces>18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°83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