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418/87 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EXPTE.Nº248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San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y teniendo en cuenta lo informado por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liquidar las horas extraordinarias que realizará el personal de</w:t>
        <w:br/>
        <w:t>la mencionada Cámara por el período comprendido entre el 1 de /</w:t>
        <w:br/>
        <w:t>junio al 31 de diciembre del987, de acuerdo a lo informado a fs.</w:t>
        <w:br/>
        <w:t>4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clarar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las horas extras tra</w:t>
        <w:br/>
        <w:t>bajadas durante el mes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gasto resultante de lo precedentemen-</w:t>
        <w:br/>
        <w:t>te dispuesto con cargo a la cuenta "Sobrantes de Ejercicios An-</w:t>
        <w:br/>
        <w:t>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/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