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46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7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VEINTE CON SESENTA Y CUATRO CENTAVOS ($ 520,6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