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09 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24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R.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 de octubre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arreglo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. 3°, inc. b) de la ley 23.853 constituye recurso</w:t>
        <w:br/>
        <w:t>especifico y propio del Poder Judicial de la Nación, el</w:t>
        <w:br/>
        <w:t>producto de la venta de "efectos secuestrados en causas</w:t>
        <w:br/>
        <w:t>penales que no hayan podido entregarse a sus dueños",</w:t>
        <w:br/>
        <w:t>asi como de los "objetos comisados"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ts. 8o y 9o de la mis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, otorgan al Tribunal plenas y amplias facultades pa-</w:t>
        <w:br/>
        <w:t>ra "determinar el régimen de percepción, administración</w:t>
        <w:br/>
        <w:t>y contralor de sus recursos" y lo facultan para "adoptar</w:t>
        <w:br/>
        <w:t>las medidas que considere convenientes para efectuar el</w:t>
        <w:br/>
        <w:t>control y exigir el cobro de los recursos menciona-</w:t>
        <w:br/>
        <w:t>dos. . 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corresponde a es-</w:t>
        <w:br/>
        <w:t>te Tribunal adoptar los recaudos necesarios para lograr</w:t>
        <w:br/>
        <w:t>un mejor aprovechamiento de tales recur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ituir  una  comisión  integ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señores Secretario de Superintendencia Adminis-</w:t>
        <w:br/>
        <w:t>trativa, Dr. Hugo L. M. Piacentino; Secretarios Letra-</w:t>
        <w:br/>
        <w:t>dos, Dres. Carlos O.-Gómez, Edgardo Arcaro (Cuerpo de Au-</w:t>
        <w:br/>
        <w:t>ditores Judiciales); Fiscal en lo Penal Económico, Dr.</w:t>
        <w:br/>
        <w:t>Carlos Alberto Liporace; Prosecretaria de la Cámara Na-</w:t>
        <w:br/>
        <w:t>cional de Apelaciones en lo Criminal y Correccional,</w:t>
        <w:br/>
        <w:t>Dra. Silvia Sassano; Prosecretario Jefe de la Cámara Na-</w:t>
        <w:br/>
        <w:t>cional de Apelaciones en lo Criminal y Correccional Fede-</w:t>
        <w:br/>
        <w:t>ral, Don Julio Cesar Estevez y Subdirector General,</w:t>
        <w:br/>
        <w:t>C.P.N. Daniel Frascino (Subdirección General de Fiscali-</w:t>
        <w:br/>
        <w:t>zación de Recursos), a los fines de examinar el régimen</w:t>
        <w:br/>
        <w:t>de los "efectos secuestrados en causas penales" y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objetos comisados", proponiendo las modificaciones que</w:t>
        <w:br/>
        <w:t>resulte necesario introducir para posibilitar su adecuado</w:t>
        <w:br/>
        <w:t>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3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