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5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 1590/9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96/94, hasta el 5 de abril del corriente año, referente a</w:t>
        <w:br/>
        <w:t>la designación de un agente en calidad de "suplente" con</w:t>
        <w:br/>
        <w:t>una categoría presupuestaria equivalente al cargo de auxi-</w:t>
        <w:br/>
        <w:t>liar administrativo para desempeñarse en la Secretarla Elec-</w:t>
        <w:br/>
        <w:t>toral de Neuquén, en reemplazo de la señora María del Car-</w:t>
        <w:br/>
        <w:t>men Crespo quien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