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9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  <w:br/>
        <w:t>Federal de Apelaciones de Corrient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el 31</w:t>
        <w:br/>
        <w:t>de mayo del año 2000, al señor Carlos Contreras Ortiz, con una categoría</w:t>
        <w:br/>
        <w:t>presupuestaria equivalente al cargo de auxiliar, para desempeñarse en el ámbito de</w:t>
        <w:br/>
        <w:t>la Cámara Federal de Apelaciones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mente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inanci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